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>PORTARIA  Nº 043/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O Presidente da Câmara Municipal de Cornélio Procópio, Estado do Paraná, usando de suas prerrogativas regimentais e a autorização contida na Lei Municipal nº 391/16 de 19/12/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 E S O L V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</w:rPr>
        <w:t xml:space="preserve">         Abrir </w:t>
      </w:r>
      <w:r>
        <w:rPr>
          <w:rFonts w:cs="Arial" w:ascii="Arial" w:hAnsi="Arial"/>
          <w:b/>
          <w:bCs/>
          <w:i/>
          <w:iCs/>
          <w:u w:val="single"/>
        </w:rPr>
        <w:t>CRÉDITO ADICIONAL SUPLEMENTAR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na importância de R$ 230.000,00 (duzentos e trinta mil reais), na seguinte dota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00000000000000 –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000000000000 – CORPO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0000000000 –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3100000000 – AÇÃO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3100010000 – ATIVIDADES LEGISLATIVAS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1.01.031.0012.1.501 – MANUT.DAS ATIVIDADES LEGISLATIV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90.11.00 – Vencimentos e Vantagens Fixas – P. Civil ...................  R$     230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Como recurso utilizado para cobrir a abertura de tal Crédito, em concordância ao art.43 da Lei Nº4320/64 e artigo 7º, §2º da Lei 391/16, solicitamos a </w:t>
      </w:r>
      <w:r>
        <w:rPr>
          <w:rFonts w:cs="Arial" w:ascii="Arial" w:hAnsi="Arial"/>
          <w:b/>
          <w:bCs/>
          <w:i/>
          <w:iCs/>
          <w:u w:val="single"/>
        </w:rPr>
        <w:t xml:space="preserve">ANULAÇÃO PARCIAL </w:t>
      </w:r>
      <w:r>
        <w:rPr>
          <w:rFonts w:cs="Arial" w:ascii="Arial" w:hAnsi="Arial"/>
        </w:rPr>
        <w:t>de igual importância n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00000000000000 –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000000000000 – CORPO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0000000000 –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3100000000 – AÇÃO LEGISL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10103100010000 – ATIVIDADES LEGISLATIVAS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1.01.031.0012.1.501 – MANUT.DAS ATIVIDADES LEGISLATIV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90.01.00 – Aposent. Do RPPS, Reserva Remun.  ...........................  R$     19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.90.01.00 – Indenizações e Rest. Trabalhistas       ..........................  R$       40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Cornélio Procópio, em 21 de novembro de 201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VÉCIO ALVES BADAR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54" w:top="851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4" w:hanging="900"/>
      <w:rPr>
        <w:sz w:val="22"/>
      </w:rPr>
    </w:pPr>
    <w:r>
      <w:rPr>
        <w:sz w:val="22"/>
      </w:rPr>
      <w:t>_____________________________________________________________________________________________________</w:t>
    </w:r>
  </w:p>
  <w:p>
    <w:pPr>
      <w:pStyle w:val="Footer"/>
      <w:ind w:right="-414" w:hanging="900"/>
      <w:rPr>
        <w:sz w:val="22"/>
      </w:rPr>
    </w:pPr>
    <w:r>
      <w:rPr>
        <w:sz w:val="22"/>
      </w:rPr>
      <w:t xml:space="preserve">  </w:t>
    </w:r>
    <w:r>
      <w:rPr>
        <w:sz w:val="22"/>
      </w:rPr>
      <w:t>Rua Paraíba, 163–CEP 86300-000 – Telefone: (43)523-1562 – Cornélio Procópio- e-mail:camaramunicipalcp@g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74930</wp:posOffset>
          </wp:positionV>
          <wp:extent cx="914400" cy="765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ind w:right="-621" w:hanging="720"/>
      <w:rPr/>
    </w:pPr>
    <w:r>
      <w:rPr/>
      <w:t xml:space="preserve">                             </w:t>
    </w:r>
    <w:r>
      <w:rPr>
        <w:sz w:val="40"/>
      </w:rPr>
      <w:t>CÂMARA MUNICIPAL DE CORNÉLIO PROCÓPIO</w:t>
    </w:r>
  </w:p>
  <w:p>
    <w:pPr>
      <w:pStyle w:val="Header"/>
      <w:ind w:hanging="720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64770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.1pt" to="494.95pt,5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</w:t>
    </w:r>
  </w:p>
  <w:p>
    <w:pPr>
      <w:pStyle w:val="Header"/>
      <w:ind w:hanging="720"/>
      <w:rPr>
        <w:b/>
        <w:b/>
        <w:bCs/>
        <w:color w:val="FF0000"/>
        <w:sz w:val="12"/>
      </w:rPr>
    </w:pPr>
    <w:r>
      <w:rPr>
        <w:b/>
        <w:bCs/>
        <w:color w:val="FF0000"/>
        <w:sz w:val="12"/>
      </w:rPr>
    </w:r>
  </w:p>
  <w:p>
    <w:pPr>
      <w:pStyle w:val="Header"/>
      <w:ind w:hanging="720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ind w:right="-621" w:hanging="720"/>
      <w:rPr>
        <w:b/>
        <w:b/>
        <w:bCs/>
        <w:sz w:val="12"/>
      </w:rPr>
    </w:pPr>
    <w:r>
      <w:rPr>
        <w:b/>
        <w:bCs/>
        <w:sz w:val="12"/>
      </w:rPr>
      <w:t>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0:00Z</dcterms:created>
  <dc:creator>Madison</dc:creator>
  <dc:description/>
  <dc:language>en-US</dc:language>
  <cp:lastModifiedBy>Usuário do Windows</cp:lastModifiedBy>
  <cp:lastPrinted>2012-02-23T08:52:00Z</cp:lastPrinted>
  <dcterms:modified xsi:type="dcterms:W3CDTF">2017-11-23T17:10:00Z</dcterms:modified>
  <cp:revision>2</cp:revision>
  <dc:subject/>
  <dc:title>EXCELENTÍSSIMO SENHOR DOUTOR JUÍZ DE DIREITO DA VARA CÍVEL DA COMARCA DE CORNÉLIO PROCÓPIO – PARANÁ</dc:title>
</cp:coreProperties>
</file>